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9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0"/>
        <w:ind w:left="569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казом директора муниципального автономного общеобразовательного учреждения гимназии № 12 имени Г.Р.Державина города Тамбова</w:t>
      </w:r>
    </w:p>
    <w:p>
      <w:pPr>
        <w:pStyle w:val="Normal"/>
        <w:shd w:fill="FFFFFF" w:val="clear"/>
        <w:spacing w:before="0" w:after="0"/>
        <w:ind w:left="5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05.09.2013 № 112-од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sub_2100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рганизации образовательного процесса в гимназ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период каранти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1. Общие положения</w:t>
      </w:r>
    </w:p>
    <w:p>
      <w:pPr>
        <w:pStyle w:val="Style15"/>
        <w:spacing w:lineRule="auto" w:line="360" w:before="0" w:after="0"/>
        <w:ind w:left="709" w:hanging="709"/>
        <w:jc w:val="both"/>
        <w:rPr>
          <w:sz w:val="28"/>
          <w:szCs w:val="28"/>
        </w:rPr>
      </w:pPr>
      <w:bookmarkStart w:id="1" w:name="sub_2011"/>
      <w:bookmarkEnd w:id="1"/>
      <w:r>
        <w:rPr>
          <w:sz w:val="28"/>
          <w:szCs w:val="28"/>
        </w:rPr>
        <w:t xml:space="preserve">1.1.  Настоящее Положение разработано в соответствии с Федеральным законом от 29.12.2012 г. № 273-ФЗ «Об образовании в Российской Федерации», Трудовым кодексом РФ, Санитарно-эпидемиологическими требованиями к условиям и организации обучения в общеобразовательных учреждениях (СанПиН 2.4.2.2821-10). </w:t>
      </w:r>
    </w:p>
    <w:p>
      <w:pPr>
        <w:pStyle w:val="NoSpacing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   Настоящее Положение утверждено с учетом мнения </w:t>
      </w:r>
      <w:bookmarkStart w:id="2" w:name="sub_2012"/>
      <w:bookmarkEnd w:id="2"/>
      <w:r>
        <w:rPr>
          <w:rFonts w:cs="Times New Roman" w:ascii="Times New Roman" w:hAnsi="Times New Roman"/>
          <w:sz w:val="28"/>
          <w:szCs w:val="28"/>
        </w:rPr>
        <w:t>Педагогического совета гимназии (протокол от  29.08.2013 №14).</w:t>
      </w:r>
    </w:p>
    <w:p>
      <w:pPr>
        <w:pStyle w:val="NoSpacing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   Данное Положение разработано в целях определения единых подходов к деятельности гимназии по организации учебно-воспитательного процесса во время карантина, обеспечению усвоения обучающимися обязательного минимума содержания образовательных программ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образовательного процесса в гимназии во время карантина (режим работы)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 Директор гимназии на основании указаний вышестоящих органов управления образованием или на основании сведений о количестве заболевших учеников издает приказ о временном приостановлении учебно-воспитательного процесса или об ограничительных мероприятиях в отдельных классах и организации карантинного режима в гимназии (классе)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2.2. Во время карантина деятельность гимназии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Функции администрации гимназии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3.1. Директор гимназии: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3.1.1.Знакомит всех участников учебно-воспитательного процесса с документами, регламентирующими организацию работы гимназии во время карантина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3.1.2.Контролирует соблюдение работниками гимназии карантинного режима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3.1.3. Осуществляет контроль за реализацией мероприятий, направленных на обеспечение выполнения образовательных программ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3.1.4. Принимает управленческие решения, направленные на повышение качества работы гимназии во время карантина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3.2. Ответственный работник за организацию учебной работы в гимназии (заместители директора):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3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о время карантина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3.2.2.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гимназии об организации её работы во время карантина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3.2.3.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обучающихся гимназии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3.2.4. Осуществляет контроль за корректировкой календарно-тематического планирования рабочей учебной программы педагогами гимназии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3.2.5.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Осуществляет контроль за индивидуальной работой с обучающимися, находящимися на карантинном режиме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3.2.7. Организует учебно-воспитательную, научно-методическую, организационно - педагогическую деятельность педагогического коллектива в соответствии с планом работы гимназии во время карантина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3.2.8. Анализирует деятельность по работе гимназии во время карантина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Организация педагогической деятельности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4.1. Продолжительность рабочего времени педагогов во время карантина определяется исходя из продолжительности рабочей недели в соответствии с учебной нагрузкой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4.2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4.3. С целью прохождения образовательных программ в полном объе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гимназией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4.4. Самостоятельная работа обучающихся во время карантина оценивается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едагоги, выполняющие функции классных руководителей: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4.7.1. Проводят разъяснительную работу с родителями, доводят информацию о карантинном режиме в классе и его сроках через запись в дневниках обучающихся или личное сообщение по домашнему (мобильному) телефону, или через другие виды связи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4.7.2.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4.7.3. 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еятельность обучающихся во время карантина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5.1. Во время карантина обучающиеся гимназию не посещают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5.2. Обучающиеся самостоятельно выполняют задания с целью прохождения материала, в том числе с применением дистанционных технологий (Электронный дневник, другие электронные ресурсы)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учающиеся предоставляют выполненные во время карантина задания в соответствии с требованиями педагогов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5.4. Самостоятельная деятельность обучающихся во время карантина может быть оценена педагогами только в случае достижения положительных результатов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Ведение документации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6.1. Педагогами проводится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гимназией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календарно-тематическом планировании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6.2. Согласно расписанию занятий во всех видах журналов (классных, элективных, дополнительного образования и т.д.) в графе «Что пройдено на уроке» педагогами делается запись темы учебного занятия в соответствии с приказом директора «Карантин с _____ по______, приказ № ___ от 00.00.00»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6.3. Тема контрольной, практической, лабораторной работы и др.,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6.4. Отметка обучающемуся за работу, выполненную во время карантина, выставляется в графу электронного журнала, соответствующую дате учебного занятия после выхода с карантина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  <w:sz w:val="28"/>
          <w:szCs w:val="28"/>
        </w:rPr>
        <w:t>7. Права и обязанности родителей (законных представителей) обучающихся</w:t>
      </w:r>
      <w:r>
        <w:rPr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одители (законные представители) обучающихся имеют право: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7.1.1. Ознакомиться с Положением об организации работы гимназии во время карантина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7.1.2. Получать от классного руководителя информацию о карантинном режиме в классе (гимназии) и его сроках через запись в электронных дневниках обучающихся или личное сообщение по домашнему или мобильному телефону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7.1.3. Получать информацию о полученных заданиях и итогах учебной деятельности их обучающихся детей во время карантина, в том числе с применением дистанционных форм обучения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одители (законные представители) обучающихся обязаны: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 Осуществлять контроль выполнения их ребенком карантинного режим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Осуществлять контроль выполнения их обучающимся ребенком домашних заданий во время карантина, в том числе с применением дистанционн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7:00Z</dcterms:created>
  <dc:creator>Директор</dc:creator>
  <dc:description/>
  <cp:keywords/>
  <dc:language>en-US</dc:language>
  <cp:lastModifiedBy>106</cp:lastModifiedBy>
  <dcterms:modified xsi:type="dcterms:W3CDTF">2018-01-30T09:33:00Z</dcterms:modified>
  <cp:revision>4</cp:revision>
  <dc:subject/>
  <dc:title/>
</cp:coreProperties>
</file>